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345"/>
        <w:gridCol w:w="863"/>
        <w:gridCol w:w="1150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贵州省铜仁市城市开发投资集团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 xml:space="preserve">招聘报名表 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待薪酬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以上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28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材料与原件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小崔妹</cp:lastModifiedBy>
  <dcterms:modified xsi:type="dcterms:W3CDTF">2021-05-27T02:0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4814EC364C58A75C88A3C1981161</vt:lpwstr>
  </property>
  <property fmtid="{D5CDD505-2E9C-101B-9397-08002B2CF9AE}" pid="3" name="KSOProductBuildVer">
    <vt:lpwstr>2052-11.1.0.10495</vt:lpwstr>
  </property>
</Properties>
</file>