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健康证明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4697"/>
      </w:tblGrid>
      <w:tr>
        <w:trPr>
          <w:trHeight w:val="1546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国家政务服务平台防疫健康信息码显示“未见异常”页面或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行程码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贵州健康码为绿码页面，截图粘贴到方框内</w:t>
            </w:r>
          </w:p>
        </w:tc>
      </w:tr>
      <w:tr>
        <w:trPr>
          <w:trHeight w:val="57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健康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行程码</w:t>
            </w:r>
          </w:p>
        </w:tc>
      </w:tr>
      <w:tr>
        <w:trPr>
          <w:trHeight w:val="608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 xml:space="preserve">   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 xml:space="preserve"> 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请粘贴网上申请当日的健康码截图（入场时核验当天健康码为绿色）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 xml:space="preserve">    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截图为健康码全页面（含姓名、证件号码和更新时间等信息）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 xml:space="preserve">    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健康码粘贴顺序须于承诺书人员顺序一致。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应聘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人员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717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JHJH</cp:lastModifiedBy>
  <dcterms:modified xsi:type="dcterms:W3CDTF">2021-07-28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D0012609443EBB393ECFA46B4F19</vt:lpwstr>
  </property>
  <property fmtid="{D5CDD505-2E9C-101B-9397-08002B2CF9AE}" pid="3" name="KSOProductBuildVer">
    <vt:lpwstr>2052-11.1.0.10667</vt:lpwstr>
  </property>
</Properties>
</file>