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健康证明</w:t>
      </w:r>
    </w:p>
    <w:p>
      <w:pPr>
        <w:pStyle w:val="2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4697"/>
      </w:tblGrid>
      <w:tr>
        <w:trPr>
          <w:trHeight w:val="154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国家政务服务平台防疫健康信息码显示“未见异常”页面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行程码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贵州健康码为绿码页面，截图粘贴到方框内</w:t>
            </w:r>
          </w:p>
        </w:tc>
      </w:tr>
      <w:tr>
        <w:trPr>
          <w:trHeight w:val="57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健康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行程码</w:t>
            </w:r>
          </w:p>
        </w:tc>
      </w:tr>
      <w:tr>
        <w:trPr>
          <w:trHeight w:val="608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粘贴网上申请当日的健康码截图（入场时核验当天健康码为绿色）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截图为健康码全页面（含姓名、证件号码和更新时间等信息）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    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健康码粘贴顺序须于承诺书人员顺序一致。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应聘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人员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717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LI</cp:lastModifiedBy>
  <dcterms:modified xsi:type="dcterms:W3CDTF">2022-05-24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D0012609443EBB393ECFA46B4F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