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三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授权委托书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70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铜仁市交通运输集团有限公司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70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兹委托（被委托人姓名、职务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（居民身份证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 ；原件备查）为我单位的委托代理人，代表我单位就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漩水湾公交场站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立方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阻隔防爆甲醇撬装加油装置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施工图设计和安全条件评价、安全设施设计专篇、安全设施验收评价技术服务</w:t>
      </w:r>
      <w:r>
        <w:rPr>
          <w:rFonts w:ascii="仿宋" w:hAnsi="仿宋" w:cs="仿宋" w:eastAsia="仿宋"/>
          <w:sz w:val="30"/>
          <w:szCs w:val="30"/>
        </w:rPr>
        <w:t>进行投标、签订合同和处理与之有关的一切事务，其签名真迹如本授权委托书末尾所示，特此证明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306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委托单位（名称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41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单位公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法定代表人（签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委托代理人（签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日  期：      年   月   日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7:00Z</dcterms:created>
  <dc:creator>tr</dc:creator>
  <dc:description/>
  <dc:language>en-US</dc:language>
  <cp:lastModifiedBy>WPS_1477201445</cp:lastModifiedBy>
  <cp:lastPrinted>2022-11-11T09:20:00Z</cp:lastPrinted>
  <dcterms:modified xsi:type="dcterms:W3CDTF">2022-11-11T03:10:00Z</dcterms:modified>
  <cp:revision>21</cp:revision>
  <dc:subject/>
  <dc:title>设备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EE40B7D884B20A3C675A025E98D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