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四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授权委托书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铜仁市交通运输集团有限公司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7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兹委托（被委托人姓名、职务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居民身份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；原件备查）为我单位的委托代理人，代表我单位就</w:t>
      </w:r>
      <w:r>
        <w:rPr>
          <w:rFonts w:ascii="仿宋" w:hAnsi="仿宋" w:cs="仿宋" w:eastAsia="仿宋"/>
          <w:sz w:val="30"/>
          <w:szCs w:val="30"/>
          <w:u w:val="single"/>
        </w:rPr>
        <w:t>贵州省铜仁市碧江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阻隔防爆甲醇撬装加油装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设备采购</w:t>
      </w:r>
      <w:r>
        <w:rPr>
          <w:rFonts w:ascii="仿宋" w:hAnsi="仿宋" w:cs="仿宋" w:eastAsia="仿宋"/>
          <w:sz w:val="30"/>
          <w:szCs w:val="30"/>
        </w:rPr>
        <w:t>进行投标、签订合同和处理与之有关的一切事务，其签名真迹如本授权委托书末尾所示，特此证明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30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单位（名称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41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位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法定代表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委托代理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日  期：      年   月   日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37:00Z</cp:lastPrinted>
  <dcterms:modified xsi:type="dcterms:W3CDTF">2022-11-11T03:20:28Z</dcterms:modified>
  <cp:revision>15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FDCEF87149D7A8A043D407BC15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