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交通开发投资集团股份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就业向未来 建功新时代”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大学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材料与原件一致。</w:t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LI</cp:lastModifiedBy>
  <dcterms:modified xsi:type="dcterms:W3CDTF">2023-03-10T08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